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чатается на фирменном бланке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в 2-х экземплярах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 указанием исходящего номера и дат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для физических лиц допускаетс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полнять от руки с указанием даты)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>
          <w:trHeight w:val="34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му директору</w:t>
            </w:r>
          </w:p>
        </w:tc>
      </w:tr>
      <w:tr>
        <w:trPr>
          <w:trHeight w:val="340" w:hRule="atLeast"/>
        </w:trPr>
        <w:tc>
          <w:tcPr>
            <w:tcW w:w="48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_______ от ________________20____ г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О «Челябкоммунэнерго»</w:t>
            </w:r>
          </w:p>
        </w:tc>
      </w:tr>
      <w:tr>
        <w:trPr>
          <w:trHeight w:val="34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нко А.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54112, г. Челябинск, проспект Победы, </w:t>
            </w:r>
          </w:p>
          <w:p>
            <w:pPr>
              <w:pStyle w:val="Normal"/>
              <w:jc w:val="right"/>
              <w:rPr/>
            </w:pPr>
            <w:r>
              <w:rPr/>
              <w:t>дом 290, офис 71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Heading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одключение к системе теплоснабжения и заключение договора о подключении</w:t>
      </w:r>
    </w:p>
    <w:p>
      <w:pPr>
        <w:pStyle w:val="Heading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firstLine="720"/>
        <w:jc w:val="both"/>
        <w:rPr/>
      </w:pPr>
      <w:r>
        <w:rPr>
          <w:sz w:val="22"/>
          <w:szCs w:val="22"/>
        </w:rPr>
        <w:t>С целью подключения теплопотребляющих установок объекта к системе теплоснабжения</w:t>
        <w:br/>
        <w:t xml:space="preserve">(строящегося, построенного но не подключенного, увеличение тепловой нагрузки ранее подключенного, реконструкция или модернизация, другой случай, </w:t>
      </w:r>
      <w:r>
        <w:rPr>
          <w:sz w:val="22"/>
          <w:szCs w:val="22"/>
          <w:u w:val="single"/>
        </w:rPr>
        <w:t>нужное подчеркнуть</w:t>
      </w:r>
      <w:r>
        <w:rPr>
          <w:sz w:val="22"/>
          <w:szCs w:val="22"/>
        </w:rPr>
        <w:t xml:space="preserve">) прошу Вас заключить договор о подключении к системе теплоснабжения теплопотребляющих установок в принадлежащем мне объекте </w:t>
      </w:r>
    </w:p>
    <w:p>
      <w:pPr>
        <w:pStyle w:val="Heading4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Heading4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Heading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подробно: наименование(вид) объекта, отдельных зданий, сооружений, помещений в составе объекта)</w:t>
      </w:r>
    </w:p>
    <w:p>
      <w:pPr>
        <w:pStyle w:val="Heading4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расположенного по адресу:______________________________________________________________</w:t>
      </w:r>
    </w:p>
    <w:p>
      <w:pPr>
        <w:pStyle w:val="Heading4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с кадастровым номером______________________________________________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/>
      </w:pPr>
      <w:r>
        <w:rPr>
          <w:sz w:val="22"/>
          <w:szCs w:val="22"/>
        </w:rPr>
        <w:t>1.Реквизиты Заявителя (Информация об организации – заявителе)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организации Заявителя (для ИП, физических лиц - фамилия, имя, отчество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ИНН, КПП(ЮЛ, ИП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sz w:val="16"/>
          <w:szCs w:val="16"/>
        </w:rPr>
        <w:t>(Для ЮЛ, дата и номер записи в ЕГРЮЛ, ОГРН, для ИП дата и номер записи в ЕГРИП, ОГРНИП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уководителя (Заявителя), Ф.И.О. полностью (для физических лиц – Ф.И.О., серия, номер и дата выдачи паспорта или иного документа, удостоверяющего личность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sz w:val="16"/>
          <w:szCs w:val="16"/>
        </w:rPr>
        <w:t>(почтовый адрес, телефон, адрес электронной почты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/>
      </w:pPr>
      <w:r>
        <w:rPr>
          <w:sz w:val="22"/>
          <w:szCs w:val="22"/>
        </w:rPr>
        <w:t>2.Правовые основания пользования Заявителем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/>
      </w:pPr>
      <w:r>
        <w:rPr>
          <w:sz w:val="22"/>
          <w:szCs w:val="22"/>
        </w:rPr>
        <w:t>- подключаемым объектом (при подключении существующего подключаемого объекта):</w:t>
      </w:r>
      <w:r>
        <w:rPr/>
        <w:t xml:space="preserve"> 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дтверждающий документ)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/>
      </w:pPr>
      <w:r>
        <w:rPr>
          <w:sz w:val="22"/>
          <w:szCs w:val="22"/>
        </w:rPr>
        <w:t>- земельным участком, на котором расположен существующий подключаемый объект или предполагается создание подключаемого объекта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равоустанавливающие документы на пользование заявителем земельным участком)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Технические параметры подключаемого объект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1 Вид и параметры теплоносителя: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давление и температу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араметры возвращаемого теплоносителя (в случае подключения тепловой нагрузки в паре):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3. Расчетная максимальная и среднечасовая тепловая нагрузка, Гкал/час на каждый подключаемый объект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46"/>
        <w:gridCol w:w="1447"/>
        <w:gridCol w:w="1446"/>
        <w:gridCol w:w="1447"/>
        <w:gridCol w:w="1433"/>
      </w:tblGrid>
      <w:tr>
        <w:trPr>
          <w:trHeight w:val="237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  <w:szCs w:val="20"/>
              </w:rPr>
              <w:t>Расчетная максимальная часовая тепловая нагрузка, Гкал/час</w:t>
            </w:r>
          </w:p>
        </w:tc>
      </w:tr>
      <w:tr>
        <w:trPr>
          <w:trHeight w:val="237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" w:hanging="0"/>
              <w:jc w:val="center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рисоединяем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щая (для реконструируемых объектов и объектов с увеличенной тепловой нагрузкой) по договору №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42"/>
        <w:gridCol w:w="1443"/>
        <w:gridCol w:w="1442"/>
        <w:gridCol w:w="1443"/>
        <w:gridCol w:w="1456"/>
      </w:tblGrid>
      <w:tr>
        <w:trPr>
          <w:trHeight w:val="239" w:hRule="atLeast"/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реднечасовая тепловая нагрузка, Гкал/час</w:t>
            </w:r>
          </w:p>
        </w:tc>
      </w:tr>
      <w:tr>
        <w:trPr>
          <w:trHeight w:val="239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рисоединяем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щая (для реконструируемых объектов и объектов с увеличенной тепловой нагрузкой) по договору №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Расчетный максимальный и среднечасовой расход теплоносителя, т/час на каждый подключаемый объект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46"/>
        <w:gridCol w:w="1447"/>
        <w:gridCol w:w="1446"/>
        <w:gridCol w:w="1447"/>
        <w:gridCol w:w="1433"/>
      </w:tblGrid>
      <w:tr>
        <w:trPr>
          <w:trHeight w:val="23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максимальный часовой расход теплоносителя, т/час</w:t>
            </w:r>
          </w:p>
        </w:tc>
      </w:tr>
      <w:tr>
        <w:trPr>
          <w:trHeight w:val="232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рисоединяем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щая (для реконструируемых объектов и объектов с увеличенной тепловой нагрузкой) по договору №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42"/>
        <w:gridCol w:w="1443"/>
        <w:gridCol w:w="1442"/>
        <w:gridCol w:w="1443"/>
        <w:gridCol w:w="1456"/>
      </w:tblGrid>
      <w:tr>
        <w:trPr>
          <w:trHeight w:val="240" w:hRule="atLeast"/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еднечасовой расход теплоносителя, т/час</w:t>
            </w:r>
          </w:p>
        </w:tc>
      </w:tr>
      <w:tr>
        <w:trPr>
          <w:trHeight w:val="240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рисоединяем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щая (для реконструируемых объектов и объектов с увеличенной тепловой нагрузкой) по договору №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/>
      </w:pPr>
      <w:r>
        <w:rPr>
          <w:sz w:val="22"/>
          <w:szCs w:val="22"/>
        </w:rPr>
        <w:t xml:space="preserve">3.5. Срок сдачи объекта (ввода в эксплуатацию) ________ кв. _________ года. </w:t>
      </w:r>
    </w:p>
    <w:p>
      <w:pPr>
        <w:pStyle w:val="Heading4"/>
        <w:spacing w:lineRule="auto" w:line="276"/>
        <w:jc w:val="both"/>
        <w:rPr/>
      </w:pPr>
      <w:r>
        <w:rPr>
          <w:sz w:val="22"/>
          <w:szCs w:val="22"/>
        </w:rPr>
        <w:t>3.6. Срок подачи теплоносителя на объект ________ кв. ______________года</w:t>
      </w:r>
    </w:p>
    <w:p>
      <w:pPr>
        <w:pStyle w:val="Heading4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7. Режимы теплопотребления:___________________________________________________________</w:t>
      </w:r>
    </w:p>
    <w:p>
      <w:pPr>
        <w:pStyle w:val="Heading4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непрерывный, одно-, двухсменный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8. Требования к надежности теплоснабжения подключаемого объекта (допустимые перерывы в подаче теплоносителей по продолжительности, периодам года и др.) 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ать категорию надежности подключаемого Объекта, допустимые длительности перерывов в подаче теплоносителей по продолжительности: в отопительный период на время ликвидации аварии в системе теплоснабжения; в межотопительный период на время проведения ремонтных работ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9. Расположение узла учета тепловой энергии и теплоносителей и контроля их качеств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асположения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10. Наличия и возможность использования собственных источников тепловой энергии (с указанием их мощностей и режимов работы)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ать тепловую мощность собственных источников и режим их работы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3.11. Номер и дата выдачи информации о возможности подключения или технических условий подключения (если они выдавались ранее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омер и дату выдачи информации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Информация о виде разрешенного использования земельного участк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4.</w:t>
      </w:r>
      <w:r>
        <w:rPr/>
        <w:t xml:space="preserve"> </w:t>
      </w:r>
      <w:r>
        <w:rPr>
          <w:sz w:val="22"/>
          <w:szCs w:val="22"/>
        </w:rPr>
        <w:t>В случае подключения комплексной застройки заявитель подает единую заявку на заключение договора о подключении.</w:t>
      </w:r>
    </w:p>
    <w:p>
      <w:pPr>
        <w:pStyle w:val="Heading4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к заявке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sz w:val="22"/>
          <w:szCs w:val="22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(в случае если такие права зарегистрированы в указанном реестре, представляются соответствующие выписки копий свидетельства на указанный подключаемый объект или земельный участок из Единого государственного реестра недвижимости с датой выдачи не ранее 30 дней), заверенные заявителе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) Ситуационный план расположения подключаемого объекта (границ земельного участка при строительстве объекта) с привязкой к территории населенного пункта, объектам находящихся по соседству или элементам территориального деления в схеме теплоснабж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) Копии документов, подтверждающие полномочия лица, действующего от имени заявителя (в случае если заявка подается в адрес исполнителя представителем заявителя) заверенные заявителе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) Для юридических лиц - копии учредительных документов (устав, договор об учреждении, протокол или решение о создании юридического лица, копия свидетельства о регистрации (ОГРН или лист записи ЕГРЮЛ), копия свидетельства о постановке юридического лица на учёт в налоговом органе), действующие банковские реквизиты, заверенные заявителем. Для индивидуальных предпринимателей – копия свидетельства о регистрации индивидуального предпринимателя (ОГРНИП или лист записи ЕГРИП), копия свидетельство о постановке на учет в налоговом органе, заверенные заявителем, действующие банковские реквизиты.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е) 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sz w:val="22"/>
          <w:szCs w:val="22"/>
        </w:rPr>
        <w:t>Заявитель (представитель):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(подпись) / _____________________________________(Ф.И. О.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кументов в соответствии с пунктом 36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оссийской Федерации от 30.11.2021 № 2115 (далее – Правила). В случае наличия отличий между перечнем документов, указанных в настоящем приложении, и пункте 36 Правил, документы предоставляются в соответствии с указанным пунктом Прави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25:00Z</dcterms:created>
  <dc:creator>Смольникова</dc:creator>
  <dc:description/>
  <cp:keywords/>
  <dc:language>en-US</dc:language>
  <cp:lastModifiedBy>Фотеев Андрей Владимирович</cp:lastModifiedBy>
  <cp:lastPrinted>2018-11-02T14:17:00Z</cp:lastPrinted>
  <dcterms:modified xsi:type="dcterms:W3CDTF">2024-07-29T04:25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